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536"/>
      </w:tblGrid>
      <w:tr>
        <w:trPr>
          <w:trHeight w:val="4253" w:hRule="atLeast"/>
        </w:trPr>
        <w:tc>
          <w:tcPr>
            <w:tcW w:w="4503" w:type="dxa"/>
            <w:tcBorders/>
          </w:tcPr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я Администрации Цимлянского района </w:t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овской области</w:t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 И.В.Антипов</w:t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01» сентября 2018 г.</w:t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мп</w:t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275" w:type="dxa"/>
            <w:tcBorders/>
          </w:tcPr>
          <w:p>
            <w:pPr>
              <w:pStyle w:val="14"/>
              <w:snapToGrid w:val="false"/>
              <w:ind w:left="0"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Ростовской области «Центр занятости населения Цимля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Т.Ю.Полякова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сентября 2018 г.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14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0" w:right="0" w:hanging="0"/>
        <w:rPr/>
      </w:pPr>
      <w:r>
        <w:rPr>
          <w:sz w:val="28"/>
          <w:szCs w:val="28"/>
        </w:rPr>
        <w:t>П  Л  А  Н</w:t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ероприятий по развитию системы  профессиональной  ориентации</w:t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 общественно полезной деятельности обучающихся</w:t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Цимлянского района на 2018-2019 учебный год</w:t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5103"/>
        <w:gridCol w:w="2551"/>
        <w:gridCol w:w="2268"/>
      </w:tblGrid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5103"/>
        <w:gridCol w:w="2551"/>
        <w:gridCol w:w="2268"/>
      </w:tblGrid>
      <w:tr>
        <w:trPr>
          <w:tblHeader w:val="true"/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профинформационных семинаров для педагогов и психологов общеобразовательных организаций по вопрос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тоги профориентационной работы за 2016 - 2017 учебный год,  анализ результатов поступления выпускников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Рынок труда Ростовской област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«Определение стратегических задач на 2017 - 2018 учебный год по профессиональной ориентации обучающихся общеобразовательных организаци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ЗН,</w:t>
            </w:r>
          </w:p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(вебинаров) для педагогических работников и родителей (законных представителей) по вопросам профессиональной ориентации и получения услуг среднего профессионального и высшего образования для обучающихся с инвалидностью и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высшего образ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созданию портфолио обучающихся (учета достижений) общеобразовательных организаций в целях их дальнейшего профессионального самоопределения и формирования индивидуальной траектории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18 года – май 2019 года</w:t>
            </w:r>
          </w:p>
        </w:tc>
      </w:tr>
      <w:tr>
        <w:trPr>
          <w:trHeight w:val="2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государственной услуги по профессиональной ориентации обучающимся общеобразовательных организаций в целях их профессионального самоопределения с получением заключений о возможных направлениях профессионального обучения и профессиональной деятельности в центрах занятости на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азание адресных профориентационных услуг детям-инвалидам на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ЦЗН Донскова А.В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психологи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нтябрь 2018 года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 года</w:t>
            </w:r>
          </w:p>
        </w:tc>
      </w:tr>
      <w:tr>
        <w:trPr>
          <w:trHeight w:val="2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Урока занятости для обучающихся 9 – 11 классов в общеобразовательных организация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профориентационных экскурсий для обучающихся на предприятия «Лучше один раз увидеть, чем сто раз услышать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уроков занятости, профориентационного тестирования, информирование обучающихся 9 – 11 классов общеобразовательных организаций о положении на рынке труда в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8 года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для старшеклассников интерактивных встреч с работодателями, представителями профессиональных образовательных организаций и образовательных организаций высшего образования «Профессии, которые мы выбираем» (знакомство с востребованными профессиями, расширение информационного п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,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8 года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родительских собраний, круглых столов, направленных на повышение привлекательности рабочих профессий «Роль семьи в правильном профессиональном самоопределении детей», «Куда пойти учиться?», «Ваш ребенок выпускник» и др. с участием работод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8 года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ней открытых дверей и профориентационных экскурсий (в том числе виртуальных), профессиональных проб для обучающихся выпускных классов в </w:t>
            </w:r>
            <w:r>
              <w:rPr>
                <w:sz w:val="24"/>
                <w:szCs w:val="24"/>
                <w:lang w:eastAsia="ru-RU"/>
              </w:rPr>
              <w:t xml:space="preserve">профессиональных образовательных организациях, образовательных организациях высшего образования, </w:t>
            </w:r>
            <w:r>
              <w:rPr>
                <w:sz w:val="24"/>
                <w:szCs w:val="24"/>
              </w:rPr>
              <w:t>на предприятиях и в организациях, испытывающих потребность в квалифицированных рабочих кадрах и специалис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8 года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 (опроса) обучающихся общеобразовательных организаций с целью определения их профессиональных предпочтений и совершенствования профориентацион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8 год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«Час с профессионалом» в целях ознакомления обучающихся с содержанием профессии через диалог с работниками предприятий различных сфер деятельности, ветеранами труда, участниками регионального чемпионата «Молодые профессионалы» (WorldSkills Russia) и др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8 год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«Техническое образование  – будущее России», в целях информирования обучающихся старших классов об инженерно-технических специальностях и возможностях получения профессионального образования (информационные встречи, экскурсии, организация выставок технического творчества и др.)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8 год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офориентационных мероприятий для обучающихся выпускных классов в ходе конкурсов профессионального мастерства на предприятиях, регионального этапа чемпионата «Молодые профессионалы» (WorldSkills Russia) и национального чемпионата «Абилимпикс» для людей с инвалидностью</w:t>
            </w:r>
          </w:p>
          <w:p>
            <w:pPr>
              <w:pStyle w:val="14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8 год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в общеобразовательных организациях для обучающихся 5-8 классов на темы: «Кем я хочу стать?», «Мои любимые увлечения», «Я выбираю профессию», «Как не ошибиться с выбором профессии?», «Профессии наших родителей» и д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8 год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рофессиональных предпочтений обучающихся общеобразовательных организаций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8 год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декады для обучающихся общеобразовательных организаций и молодежи городов и районов Ростовской области (профориентационные акции – конкурсы плакатов (баннеров), поэтов, электронных презентаций, видеороликов на темы «Я в Рабочие пойду», фотографий  «Семейные династии», исследовательских проектов «Мой выбор», фоторепортаж «Профессии моей семьи» и «Профессия в кадре», викторины, КВН, деловые игры, профориентационные экскурсии на предприятия, мастер-классы, форумы и др.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,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рамках профориентационной декады Ярмарки образовательных организаций «Куда пойти учиться?» с организацией мастер-классов (профессиональных про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 2018 год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ярмарок вакансий и учебных мест для выпускников </w:t>
            </w:r>
            <w:r>
              <w:rPr>
                <w:sz w:val="24"/>
                <w:szCs w:val="24"/>
                <w:lang w:eastAsia="ru-RU"/>
              </w:rPr>
              <w:t>общеобразовательных</w:t>
            </w:r>
            <w:r>
              <w:rPr>
                <w:sz w:val="24"/>
                <w:szCs w:val="24"/>
              </w:rPr>
              <w:t xml:space="preserve"> организаций, включая экспресс-тестирование профессиональных склонностей и интересов обучающихся, а также организацию ролевых игр по выбору профессии и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8 года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в муниципальных образованиях на крупных предприятиях Форумов рабочей молодежи с приглашением учащихся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работодателей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8 год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летний период профильных смен для детей в организациях отдыха и оздоровления детей и подростков, в том числе детей, находящихся в труд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, 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бильного офиса центра занятости населения по оказанию комплекса услуг по профессиональной ориентации и содействию занятости молодежи Цимля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финформационных семинаров для педагогов и психологов общеобразовательных организаций по теме «Рынок труда Ростовской области. Профориентационная работа в I полугодии 2018 го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нформационных часов, уроков мужества «Есть такая профессия Родину защищать» для обучающихся 5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враль 2019 год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ластного Дня профориентации молодежи Ростовской области «Сделай свой выбор» (фестивали профессий, территориальные ярмарки </w:t>
            </w:r>
            <w:r>
              <w:rPr>
                <w:spacing w:val="1"/>
                <w:w w:val="104"/>
                <w:sz w:val="24"/>
                <w:szCs w:val="24"/>
              </w:rPr>
              <w:t>вакансий и учебных рабочих мест, организация мастер-классов и др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рт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обуча для обучающихся 8-11 классов по теме: «Моя будущая профессия» в рамках областного молодежного форума «Молодая вол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митет по молодежной политике Цимля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й 2019 года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фориентационное сопровождение и организация временного трудоустройства обучающихся в возрасте от 14 до 18 лет. Организация занятий «Поиск работы: что нужно знать каждому» с целью ознакомления обучающихся с первыми навыками составления резю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бодное от учебы время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ное освещение ключевых событий по профессиональной ориентации и общественно полезной деятельности обучающихся в средствах массовой информации и интернет ресурсах (средства массовой информации, подсайты центров занятости населения официального интернет-сайта управления, сайты общеобразовательных организаций и органов местного самоуправления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нтябрь 2018 года – июнь 2019 года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реализации комплекса мер (плана) по вопросам профессиональной ориентации обучающихся общеобразовательных организаций Ростовской обла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январь, ию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</w:tr>
    </w:tbl>
    <w:p>
      <w:pPr>
        <w:pStyle w:val="14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12"/>
    <w:qFormat/>
    <w:rPr/>
  </w:style>
  <w:style w:type="character" w:styleId="S23">
    <w:name w:val="s23"/>
    <w:basedOn w:val="Style12"/>
    <w:qFormat/>
    <w:rPr/>
  </w:style>
  <w:style w:type="character" w:styleId="S3">
    <w:name w:val="s3"/>
    <w:basedOn w:val="Style12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ind w:left="0" w:right="0" w:firstLine="720"/>
      <w:jc w:val="center"/>
    </w:pPr>
    <w:rPr>
      <w:b/>
      <w:sz w:val="2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P86">
    <w:name w:val="p86"/>
    <w:basedOn w:val="Normal"/>
    <w:qFormat/>
    <w:pPr>
      <w:spacing w:before="100" w:after="100"/>
    </w:pPr>
    <w:rPr>
      <w:sz w:val="24"/>
      <w:szCs w:val="24"/>
    </w:rPr>
  </w:style>
  <w:style w:type="paragraph" w:styleId="P87">
    <w:name w:val="p87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8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8:00Z</dcterms:created>
  <dc:creator>Чернега Е.С.</dc:creator>
  <dc:description/>
  <cp:keywords/>
  <dc:language>en-US</dc:language>
  <cp:lastModifiedBy>Админ</cp:lastModifiedBy>
  <cp:lastPrinted>2018-09-05T12:45:00Z</cp:lastPrinted>
  <dcterms:modified xsi:type="dcterms:W3CDTF">2020-02-05T12:08:00Z</dcterms:modified>
  <cp:revision>3</cp:revision>
  <dc:subject/>
  <dc:title>Совместные мероприятия по профессиональной ориентации</dc:title>
</cp:coreProperties>
</file>